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both"/>
        <w:rPr/>
      </w:pPr>
      <w:r>
        <w:rPr>
          <w:rFonts w:cs="Times New Roman"/>
          <w:b/>
          <w:szCs w:val="20"/>
        </w:rPr>
        <w:t xml:space="preserve"> </w:t>
      </w:r>
      <w:r>
        <w:rPr>
          <w:rFonts w:cs="Cambria" w:ascii="Cambria" w:hAnsi="Cambria"/>
          <w:b/>
          <w:sz w:val="32"/>
          <w:szCs w:val="32"/>
          <w:u w:val="single"/>
        </w:rPr>
        <w:t>Document Revision History:</w:t>
      </w:r>
    </w:p>
    <w:p>
      <w:pPr>
        <w:pStyle w:val="Normal"/>
        <w:rPr>
          <w:rFonts w:ascii="Cambria" w:hAnsi="Cambria" w:eastAsia="Cambria" w:cs="Cambria"/>
          <w:b/>
          <w:b/>
          <w:sz w:val="22"/>
          <w:szCs w:val="22"/>
        </w:rPr>
      </w:pPr>
      <w:r>
        <w:rPr>
          <w:rFonts w:eastAsia="Cambria" w:cs="Cambria" w:ascii="Cambria" w:hAnsi="Cambria"/>
          <w:b/>
          <w:sz w:val="22"/>
          <w:szCs w:val="22"/>
        </w:rPr>
        <w:t xml:space="preserve">  </w:t>
      </w:r>
    </w:p>
    <w:tbl>
      <w:tblPr>
        <w:tblW w:w="9378" w:type="dxa"/>
        <w:jc w:val="left"/>
        <w:tblInd w:w="-113" w:type="dxa"/>
        <w:tblLayout w:type="fixed"/>
        <w:tblCellMar>
          <w:top w:w="0" w:type="dxa"/>
          <w:left w:w="108" w:type="dxa"/>
          <w:bottom w:w="0" w:type="dxa"/>
          <w:right w:w="108" w:type="dxa"/>
        </w:tblCellMar>
      </w:tblPr>
      <w:tblGrid>
        <w:gridCol w:w="1083"/>
        <w:gridCol w:w="1185"/>
        <w:gridCol w:w="1440"/>
        <w:gridCol w:w="5670"/>
      </w:tblGrid>
      <w:tr>
        <w:trPr>
          <w:trHeight w:val="212" w:hRule="atLeast"/>
        </w:trPr>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bCs/>
                <w:sz w:val="22"/>
                <w:szCs w:val="22"/>
              </w:rPr>
            </w:pPr>
            <w:r>
              <w:rPr>
                <w:rFonts w:cs="Cambria" w:ascii="Cambria" w:hAnsi="Cambria"/>
                <w:b/>
                <w:bCs/>
                <w:sz w:val="22"/>
                <w:szCs w:val="22"/>
              </w:rPr>
              <w:t>Version</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bCs/>
                <w:sz w:val="22"/>
                <w:szCs w:val="22"/>
              </w:rPr>
            </w:pPr>
            <w:r>
              <w:rPr>
                <w:rFonts w:cs="Cambria" w:ascii="Cambria" w:hAnsi="Cambria"/>
                <w:b/>
                <w:bCs/>
                <w:sz w:val="22"/>
                <w:szCs w:val="22"/>
              </w:rPr>
              <w:t>Autho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bCs/>
                <w:sz w:val="22"/>
                <w:szCs w:val="22"/>
              </w:rPr>
            </w:pPr>
            <w:r>
              <w:rPr>
                <w:rFonts w:cs="Cambria" w:ascii="Cambria" w:hAnsi="Cambria"/>
                <w:b/>
                <w:bCs/>
                <w:sz w:val="22"/>
                <w:szCs w:val="22"/>
              </w:rPr>
              <w:t>Dat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bCs/>
                <w:sz w:val="22"/>
                <w:szCs w:val="22"/>
              </w:rPr>
            </w:pPr>
            <w:r>
              <w:rPr>
                <w:rFonts w:cs="Cambria" w:ascii="Cambria" w:hAnsi="Cambria"/>
                <w:b/>
                <w:bCs/>
                <w:sz w:val="22"/>
                <w:szCs w:val="22"/>
              </w:rPr>
              <w:t>Comments / Description</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ec. 197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2"/>
                <w:szCs w:val="22"/>
              </w:rPr>
            </w:pPr>
            <w:r>
              <w:rPr>
                <w:rFonts w:cs="Cambria" w:ascii="Cambria" w:hAnsi="Cambria"/>
                <w:sz w:val="22"/>
                <w:szCs w:val="22"/>
              </w:rPr>
              <w:t>“</w:t>
            </w:r>
            <w:r>
              <w:rPr>
                <w:rFonts w:cs="Cambria" w:ascii="Cambria" w:hAnsi="Cambria"/>
                <w:sz w:val="22"/>
                <w:szCs w:val="22"/>
              </w:rPr>
              <w:t>original” constitution</w:t>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ept. 197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2"/>
                <w:szCs w:val="22"/>
              </w:rPr>
            </w:pPr>
            <w:r>
              <w:rPr>
                <w:rFonts w:cs="Cambria" w:ascii="Cambria" w:hAnsi="Cambria"/>
                <w:sz w:val="22"/>
                <w:szCs w:val="22"/>
              </w:rPr>
              <w:t>Grotto “Bylaws” added.</w:t>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ec. 2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sz w:val="22"/>
                <w:szCs w:val="22"/>
              </w:rPr>
            </w:pPr>
            <w:r>
              <w:rPr>
                <w:rFonts w:cs="Cambria" w:ascii="Cambria" w:hAnsi="Cambria"/>
                <w:sz w:val="22"/>
                <w:szCs w:val="22"/>
              </w:rPr>
              <w:t>Inclusion of “Webmaster” as Amendment I.</w:t>
            </w:r>
          </w:p>
        </w:tc>
      </w:tr>
      <w:tr>
        <w:trPr>
          <w:trHeight w:val="19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Mel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ec. 20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mbria" w:ascii="Cambria" w:hAnsi="Cambria"/>
                <w:sz w:val="22"/>
                <w:szCs w:val="22"/>
              </w:rPr>
              <w:t>a.  Changing the number of  Executive Committee members  from 7 to 5 (eliminating Editor, Webmaster, and Program Chair; adding Member at Large)</w:t>
            </w:r>
          </w:p>
          <w:p>
            <w:pPr>
              <w:pStyle w:val="Header"/>
              <w:tabs>
                <w:tab w:val="clear" w:pos="4320"/>
                <w:tab w:val="clear" w:pos="8640"/>
              </w:tabs>
              <w:rPr>
                <w:rFonts w:ascii="Cambria" w:hAnsi="Cambria" w:cs="Cambria"/>
                <w:sz w:val="22"/>
                <w:szCs w:val="22"/>
              </w:rPr>
            </w:pPr>
            <w:r>
              <w:rPr>
                <w:rFonts w:cs="Cambria" w:ascii="Cambria" w:hAnsi="Cambria"/>
                <w:sz w:val="22"/>
                <w:szCs w:val="22"/>
              </w:rPr>
              <w:t>b.  Making the document “gender neutral” to conform with present standards.</w:t>
            </w:r>
          </w:p>
          <w:p>
            <w:pPr>
              <w:pStyle w:val="Header"/>
              <w:tabs>
                <w:tab w:val="clear" w:pos="4320"/>
                <w:tab w:val="clear" w:pos="8640"/>
              </w:tabs>
              <w:rPr>
                <w:rFonts w:ascii="Cambria" w:hAnsi="Cambria" w:cs="Cambria"/>
                <w:sz w:val="22"/>
                <w:szCs w:val="22"/>
              </w:rPr>
            </w:pPr>
            <w:r>
              <w:rPr>
                <w:rFonts w:cs="Cambria" w:ascii="Cambria" w:hAnsi="Cambria"/>
                <w:sz w:val="22"/>
                <w:szCs w:val="22"/>
              </w:rPr>
              <w:t>c. Listing Editor, Webmaster and Program Chair as Executive Committee appointed positions in Amendment I.</w:t>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19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19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Cambria"/>
                <w:sz w:val="22"/>
                <w:szCs w:val="22"/>
              </w:rPr>
            </w:pPr>
            <w:r>
              <w:rPr>
                <w:rFonts w:cs="Cambria" w:ascii="Cambria" w:hAnsi="Cambria"/>
                <w:sz w:val="22"/>
                <w:szCs w:val="22"/>
              </w:rPr>
            </w:r>
          </w:p>
        </w:tc>
      </w:tr>
    </w:tbl>
    <w:p>
      <w:pPr>
        <w:pStyle w:val="Normal"/>
        <w:numPr>
          <w:ilvl w:val="0"/>
          <w:numId w:val="0"/>
        </w:numPr>
        <w:outlineLvl w:val="1"/>
        <w:rPr>
          <w:rFonts w:ascii="Cambria" w:hAnsi="Cambria" w:cs="Cambria"/>
          <w:sz w:val="22"/>
          <w:szCs w:val="22"/>
        </w:rPr>
      </w:pPr>
      <w:r>
        <w:rPr>
          <w:rFonts w:cs="Cambria" w:ascii="Cambria" w:hAnsi="Cambria"/>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aps/>
        </w:rPr>
      </w:pPr>
      <w:r>
        <w:rPr>
          <w:rFonts w:cs="Helvetica" w:ascii="Helvetica" w:hAnsi="Helvetica"/>
          <w:caps/>
        </w:rPr>
        <w:t>Constitution of the Pittsburgh Gro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aps/>
        </w:rPr>
      </w:pPr>
      <w:r>
        <w:rPr>
          <w:rFonts w:cs="Helvetica" w:ascii="Helvetica" w:hAnsi="Helvetica"/>
          <w:caps/>
        </w:rPr>
        <w:t>a cHAPTER OF THE nATIONAL sPELEOLOGICAL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aps/>
        </w:rPr>
      </w:pPr>
      <w:r>
        <w:rPr>
          <w:rFonts w:cs="Helvetica" w:ascii="Helvetica" w:hAnsi="Helvetica"/>
          <w:cap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I. THE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1.</w:t>
        <w:tab/>
        <w:t>The name of this organization shall be the Pittsburgh Grotto of the National Speleological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2.</w:t>
        <w:tab/>
        <w:t>The Grotto shall function as a non-profit, educational and research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3.</w:t>
        <w:tab/>
        <w:t>The goals of this Grotto shall be the same as those of the National Speleological Society, with the additional objective of organizing cavers of the Pittsburgh area to promote the objectives of the National Speleological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II.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1.</w:t>
        <w:tab/>
        <w:t>The Pittsburgh Grotto shall be governed by an Executive Committee consisting of five elected officers: President, Vice-President, Secretary, Treasurer, and Member At L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2.</w:t>
        <w:tab/>
        <w:t>All Executive Committee members are required to be members of the N.S.S., while serving a one year term, which term shall begin January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3.</w:t>
        <w:tab/>
        <w:t>Each Executive Committee member shall have one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4.</w:t>
        <w:tab/>
        <w:t>The Executive Committee shall have the power to manage the business of the Grotto; to make rules relating to subsequent elections; to govern the organization; to formulate by-laws; to raise funds in any manner not inconsistent with the policies of the Board of Governors of the National Speleological Society; to perform all other necessary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5.</w:t>
        <w:tab/>
        <w:t>Decisions of the Executive Committee may be overruled by a majority vote of the general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6.</w:t>
        <w:tab/>
        <w:t>Duties of the officers sha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 President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1.  Preside at meetings of the Executive Committee and at the meeting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     the general member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2.  Bring to the attention of the membership all communications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     directly affect the Grotto, the N.S.S., or its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ab/>
        <w:t>3.  Perform all other functions necessary to his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Vice-President sh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1.  Assume the duties of President in the event of the President's ab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2.  Be in charge of Grotto equipment, the care and distribution thereof,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ab/>
        <w:t xml:space="preserve">     other functions as may b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 Secretary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1. Record the minutes of all mee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2.  Handle all correspondence pertaining to the Grot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3.  Prepare an annual historical summary of the Grotto for submission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ab/>
        <w:t xml:space="preserve">      the N.S.S. historical committee as required by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The Treasurer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1.   Be responsible for all monetary business of the organ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2.   Keep records of all transactions conducted by the Grotto for inclu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       in a permanent file at the end of each fiscal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3.   Report to the membership at each general meeting on the statu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       the Treasury and a formal financial report shall be submitted to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 xml:space="preserve">       Executive Committee semi-annually, and this report shall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                  published in a Grotto ma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trike/>
        </w:rPr>
      </w:pPr>
      <w:r>
        <w:rPr>
          <w:rFonts w:cs="Helvetica" w:ascii="Helvetica" w:hAnsi="Helvetica"/>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The Member At Large shall:      </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ssist the President and Vice-President in their duties as well as in their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It is expected that in the event of a new President being elected the recent outgoing President will assume this position to ensure continuity of grotto operations.  The outgoing President must still be affirmed into this position by vote of the general membership.  Otherwise it will be held by any elected member of the grotto in good standing that is also a member of the N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7.</w:t>
        <w:tab/>
        <w:t>Upon dissolution of the organization, all funds and assets remaining after payment of all liabilities shall be donated to a scientific foundation qualified at that time as exempt under section 501(C)(3) of the Internal Revenue Code of 1954 (or the corresponding provision of any future United States Internal Revenue Law), which the Executive Committee of the Pittsburgh Grotto shall cho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III. PROJECTS AND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1.</w:t>
        <w:tab/>
        <w:t>The Executive Committee may undertake, establish, or give Grotto sponsorship to any committee or project determined to be acting in the best interest of the Grotto and the N.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IV.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1.</w:t>
        <w:tab/>
        <w:t>There shall be five classes of membership: Regular, Student, Dependent, Subscribing, and Honorary. Dues for each shall be determined by the Executiv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2.</w:t>
        <w:tab/>
        <w:t>Regular membership entitles the member to all publications and the right to vote in all Grotto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3.</w:t>
        <w:tab/>
        <w:t>Student membership entitles the member to all publications and the right to vote in all Grotto proceedings. To qualify as a student member this person must be eighteen years of age or u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4.</w:t>
        <w:tab/>
        <w:t>Dependent membership is limited to individuals in the immediate family of a regular member. A dependent member has the right to vote in Grotto proceedings, but does not receive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5.</w:t>
        <w:tab/>
        <w:t>Subscribing members are individuals who wish only to subscribe to the regular publications of the Grotto. They do not have voting privile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6.</w:t>
        <w:tab/>
        <w:t>Honorary membership is determined by the Executive Committee. Honorary membership entitles the member to the regular publications of the Grotto and to full voting privile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V.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1.</w:t>
        <w:tab/>
        <w:t>Meetings of the general membership shall be held at such times and places as determined by the Executiv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2.</w:t>
        <w:tab/>
        <w:t>A special meeting of the general membership may be called when a petition signed by one-fourth of the voting membership is presented to the Executive Committee, or when the Executive Committee, by majority vote, decides an item warrants the immediate action of the general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VI.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1.</w:t>
        <w:tab/>
        <w:t>The Executive Committee, by two-thirds majority vote, may initiate proposals for change or initial amendments to this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2.</w:t>
        <w:tab/>
        <w:t>A petition signed by one-quarter of, or by ten, voting members, whichever is least, shall be required for initiating a change in any part or parts of this Constitution when a two-thirds vote of the Executive Committee has not been re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3.</w:t>
        <w:tab/>
        <w:t>Ratification of amendments requires two-thirds majority vote of the total voting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4.</w:t>
        <w:tab/>
        <w:t>All amendments passed are effective on the date stated in th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5.</w:t>
        <w:tab/>
        <w:t>A petition signed by one-quarter, or ten, whichever is least, may bring up any action of the Executive Committee for review at a general meeting. A decision on the review must then be made by a majority vote of the general membership, even if such requires a mailed b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VII. BY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1.</w:t>
        <w:tab/>
        <w:t>By-laws shall be used to regulate the everyday business of the Gro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2.</w:t>
        <w:tab/>
        <w:t>By-laws may be enacted by a majority vote at any meeting of the general membership calle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3.</w:t>
        <w:tab/>
        <w:t>No By-law may be contrary to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VIII.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1.</w:t>
        <w:tab/>
        <w:t>The Constitution and By-laws of the N.S.S. shall be binding on this Gro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2.</w:t>
        <w:tab/>
        <w:t>Any action inconsistent with the Constitution and By-laws shall be declared null and vo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IX.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1.</w:t>
        <w:tab/>
        <w:t>This Constitution shall supersede all previous Constitutions and By-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tion 2.</w:t>
        <w:tab/>
        <w:t>This Constitution shall be binding in all Grotto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TICLE X. TIME OF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Section 1.</w:t>
        <w:tab/>
        <w:t>This Constitution shall take effect when two-thirds of the voting membership have ratified it and as of December 10,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trike/>
        </w:rPr>
      </w:pPr>
      <w:r>
        <w:rPr>
          <w:rFonts w:cs="Helvetica" w:ascii="Helvetica" w:hAnsi="Helvetica"/>
        </w:rPr>
        <w:t xml:space="preserve">AMENDMENT 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trike/>
        </w:rPr>
      </w:pPr>
      <w:r>
        <w:rPr>
          <w:rFonts w:cs="Helvetica" w:ascii="Helvetica" w:hAnsi="Helvetica"/>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ppointed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Webmaster:</w:t>
        <w:tab/>
        <w:tab/>
        <w:t>The Webmaster shall be responsible for maintenance of the Grotto's website, and shall only publish materials and information on the website that has been approved by the Executive Committee. Such information should include, but not be limited to: Grotto photographs, a calendar of Grotto events, links to sites of interest to the caving community, recent issues of the Netherworld News, membership information and application, meeting information, and any such other items approved by the Executiv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Editor:</w:t>
        <w:tab/>
        <w:tab/>
        <w:t>The Editor shall be in charge of all publications of the organization and their distribution. The Editor shall submit to the Executive Committee a budget no later than the April Executive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Program Chairperson:      The Program Chairperson shall be responsible for all programs presented at the meetings of the general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b/>
              <w:sz w:val="36"/>
              <w:szCs w:val="36"/>
            </w:rPr>
            <w:t>Pittsburgh Grotto Constitution</w:t>
          </w:r>
        </w:p>
      </w:tc>
      <w:tc>
        <w:tcPr>
          <w:tcW w:w="1167" w:type="dxa"/>
          <w:tcBorders>
            <w:left w:val="single" w:sz="18" w:space="0" w:color="808080"/>
            <w:bottom w:val="single" w:sz="18" w:space="0" w:color="808080"/>
          </w:tcBorders>
        </w:tcPr>
        <w:p>
          <w:pPr>
            <w:pStyle w:val="Header"/>
            <w:jc w:val="center"/>
            <w:rPr>
              <w:rFonts w:ascii="Cambria" w:hAnsi="Cambria" w:cs="Cambria"/>
              <w:b/>
              <w:b/>
              <w:bCs/>
              <w:color w:val="4F81BD"/>
              <w:sz w:val="36"/>
              <w:szCs w:val="36"/>
            </w:rPr>
          </w:pPr>
          <w:r>
            <w:rPr>
              <w:rFonts w:cs="Cambria" w:ascii="Cambria" w:hAnsi="Cambria"/>
              <w:b/>
              <w:bCs/>
              <w:sz w:val="20"/>
              <w:szCs w:val="20"/>
            </w:rPr>
            <w:t>Version: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01:00Z</dcterms:created>
  <dc:creator>DJMelko</dc:creator>
  <dc:description/>
  <cp:keywords/>
  <dc:language>en-US</dc:language>
  <cp:lastModifiedBy>DJMelko</cp:lastModifiedBy>
  <cp:lastPrinted>2011-12-10T17:07:00Z</cp:lastPrinted>
  <dcterms:modified xsi:type="dcterms:W3CDTF">2011-12-11T18:18:00Z</dcterms:modified>
  <cp:revision>13</cp:revision>
  <dc:subject/>
  <dc:title>Pittsburgh Grotto Constitution</dc:title>
</cp:coreProperties>
</file>